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112395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8.85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จะนะ  จังหวัด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ร้อมของสถานประกอบ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อยู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ส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E-Mail…………...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ภทธุรกิ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ลักษณะ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นาดของกิจการตามที่ยื่นจดทะเบียนธุรกิจ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นาดเล็ก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นาดกลา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นาดใหญ่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การทำความร่วมมือจัดอาชีวศึกษาระบบทวิภาค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เคยจัด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ยร่วมจ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</w:t>
      </w:r>
      <w:r>
        <w:rPr>
          <w:rFonts w:eastAsia="AngsanaNew;Arial Unicode MS" w:cs="TH SarabunPSK" w:ascii="TH SarabunPSK" w:hAnsi="TH SarabunPSK"/>
          <w:sz w:val="32"/>
          <w:szCs w:val="32"/>
        </w:rPr>
        <w:t>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           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มีความต้องการทำความร่วมมือใน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   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วช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วส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ณา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ช่องที่ตรงกับคุณลักษณะของสถานประกอบการ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พร้อมในการทำความร่วมม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ับสถานศึกษาใน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ลักษณะธุรกิจที่สอดคล้องและเหมาะสมกับสาขาวิชาที่ต้องการทำความร่วมมือ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ประกอบการมีเครื่องมือ อุปกรณ์ เครื่องจักร เหมาะสมกับการฝึกอาชีพ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บุคลากรทำหน้าที่ผู้ควบคุมการฝึก และครูฝึก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ร่วมมือกับสถานศึกษาในการจัดทำแผนการฝึกอาชีพตลอดหลักสูตร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จัดสอบมาตรฐานฝีมือร่วมกับสถานศึกษ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จัดส่งบุคลากรเข้าร่วมประชุม อบรม สัมมนากับสถานศึกษ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มอบวุฒิบัตรรับรองการสำเร็จการศึกษาระบบทวิภาคีของบริษัท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ศึกษาสามารถเข้าเยี่ยมชมสถานประกอบการ เพื่อศึกษาลักษณะงา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่อสื่อสารได้สะดวก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วัสดิการที่จัดให้นักเรียน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นัก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ีรถรับส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ีที่พัก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UNIFROM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บี้ยเลี้ย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น   และ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งินช่วยเหลือค่าเล่าเรียนภาคเรียนละ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บาท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 ....................................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20"/>
          <w:szCs w:val="20"/>
        </w:rPr>
      </w:pPr>
      <w:r>
        <w:rPr>
          <w:rFonts w:eastAsia="Angsan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</w:p>
    <w:sectPr>
      <w:type w:val="nextPage"/>
      <w:pgSz w:w="12240" w:h="15840"/>
      <w:pgMar w:left="1440" w:right="1440" w:gutter="0" w:header="0" w:top="567" w:footer="0" w:bottom="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3:00Z</dcterms:created>
  <dc:creator>hs4adn</dc:creator>
  <dc:description/>
  <cp:keywords/>
  <dc:language>en-US</dc:language>
  <cp:lastModifiedBy>User</cp:lastModifiedBy>
  <cp:lastPrinted>2016-05-25T08:54:00Z</cp:lastPrinted>
  <dcterms:modified xsi:type="dcterms:W3CDTF">2024-01-17T10:53:00Z</dcterms:modified>
  <cp:revision>2</cp:revision>
  <dc:subject/>
  <dc:title/>
</cp:coreProperties>
</file>