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12065</wp:posOffset>
            </wp:positionV>
            <wp:extent cx="1165860" cy="1165860"/>
            <wp:effectExtent l="0" t="0" r="0" b="0"/>
            <wp:wrapTight wrapText="bothSides">
              <wp:wrapPolygon edited="0">
                <wp:start x="-175" y="0"/>
                <wp:lineTo x="-175" y="21420"/>
                <wp:lineTo x="21600" y="21420"/>
                <wp:lineTo x="21600" y="0"/>
                <wp:lineTo x="-1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ชื่อ</w:t>
      </w:r>
      <w:r>
        <w:rPr>
          <w:rFonts w:cs="TH SarabunPSK" w:ascii="TH SarabunPSK" w:hAnsi="TH SarabunPSK"/>
          <w:b/>
          <w:bCs/>
          <w:sz w:val="40"/>
          <w:szCs w:val="48"/>
        </w:rPr>
        <w:t>)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8"/>
        </w:rPr>
        <w:t>)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แผนกวิชา</w:t>
      </w:r>
      <w:r>
        <w:rPr>
          <w:rFonts w:cs="TH SarabunPSK" w:ascii="TH SarabunPSK" w:hAnsi="TH SarabunPSK"/>
          <w:b/>
          <w:bCs/>
          <w:sz w:val="40"/>
          <w:szCs w:val="48"/>
        </w:rPr>
        <w:t>)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8"/>
        </w:rPr>
        <w:t>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วิทยาลัยเทคนิคจะ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ผู้วิจัย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 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การวิจัยเช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โดยใช้สถิ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ปรากฎ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าร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ผ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ม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ละ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ระดับชาต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ฯ</w:t>
      </w:r>
      <w:r>
        <w:rPr>
          <w:rFonts w:cs="TH SarabunPSK" w:ascii="TH SarabunPSK" w:hAnsi="TH SarabunPSK"/>
          <w:sz w:val="32"/>
          <w:szCs w:val="32"/>
        </w:rPr>
        <w:t xml:space="preserve">11 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42) 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  ความรับผิดชอบของ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จะทำ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เกิดกับผู้เรียนในวิชาที่จะทำ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เกิดขึ้นกับผู้เรียนในวิชาที่จะทำ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ต้องการที่จะทำ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Style1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มติฐานของการวิจัย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สมมติฐานดังนี้</w:t>
      </w:r>
    </w:p>
    <w:p>
      <w:pPr>
        <w:pStyle w:val="Style19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Style19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เนื้อหา  ทำการวิจัยในเนื้อหา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ของการวิจัยครั้งนี้คือ     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คือ       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ได้แก่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อิสระ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4.1.1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4.1.2   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2 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4.2.1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4.2.2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ดำเนินการ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9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เอกสาร และงานวิจัยที่เกี่ยวข้องกับการวิจัยครั้งนี้   ผู้วิจัยได้ศึกษารายละเอียดต่างๆ  ดังนี้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ที่เกี่ยวข้อง 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  คำอธิบายรายวิชา   ความหมาย   ประโยชน์   ข้อดี    ข้อเสีย   หลักการ  วิธีการ  ทฤษฎีการเรียนการสอน   สื่อการสอน  การสร้างเครื่องมือ  การสร้างแบบทดสอบ  การสร้างแบบสอบถาม  การสร้างสื่อแบบต่างๆ  ฯลฯ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ศึกษาเอกสารที่เกี่ยวข้อ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านวิจัยที่เกี่ยวข้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วิจัยที่เกี่ยวข้อ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วิจัย  ตามขั้นตอนดังนี้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วิจัย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 เป็นการวิจัยเช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ตัวอย่า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ของการวิจัยครั้งนี้คือ   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คือ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ลือก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รื่องมือที่ใช้ในการวิจัย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ประกอบด้วย</w:t>
      </w:r>
    </w:p>
    <w:p>
      <w:pPr>
        <w:pStyle w:val="Style19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สร้างเครื่องมือแต่ละประเภ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ดำเนินการวิจัย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 เป็นการวิจัยเชิ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วิจัยครั้งนี้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วิเคราะห์ต่างๆดังนี้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 ผู้วิจัยได้วิเคราะห์ข้อมูลต่างๆโดยใช้สูตรทางสถิติ  ดังต่อไปนี้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สนอผลการวิเคราะห์ข้อมูลเป็นลำดับ  ในลักษณะตารางประกอบคำบรรยายดังนี้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ทำแบบฝึกหัด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าประสิทธิภาพของชุดการสอน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สัมฤทธิ์ทางการเรีย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ทำแบบฝึกหัด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4-1  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วิเคราะห์ผลการทำแบบฝึกห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าประสิทธิภาพของชุดการสอ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-2 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วิเคราะห์หาประสิทธิภาพของชุด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สัมฤทธิ์ทางการเรีย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-3  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ะแนนเฉลี่ยของการทดสอบก่อนเรียนกั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ได้กำหนดสมมติฐานไว้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ทดลองใช้ชุดการสอนพบว่าคะแนนทดสอบก่อนเรียนมีค่าเฉลี่ย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่วนคะแนนทดสอบหลังเรียน มีค่า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ค่าเฉลี่ยของคะแนนไปทดสอบความแตกต่าง  โดยใช้ </w:t>
      </w:r>
      <w:r>
        <w:rPr>
          <w:rFonts w:cs="TH SarabunPSK" w:ascii="TH SarabunPSK" w:hAnsi="TH SarabunPSK"/>
          <w:sz w:val="32"/>
          <w:szCs w:val="32"/>
        </w:rPr>
        <w:t xml:space="preserve">t – test  depende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ค่า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คำนวณเท่าก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่า  </w:t>
      </w:r>
      <w:r>
        <w:rPr>
          <w:rFonts w:cs="TH SarabunPSK" w:ascii="TH SarabunPSK" w:hAnsi="TH SarabunPSK"/>
          <w:sz w:val="32"/>
          <w:szCs w:val="32"/>
        </w:rPr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df = N –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ค่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คำนวณสูงกว่าค่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   สรุปได้ว่าคะแนนเฉลี่ยจากการทดสอบหลังเรียน  </w:t>
      </w:r>
      <w:r>
        <w:rPr>
          <w:rFonts w:cs="TH SarabunPSK" w:ascii="TH SarabunPSK" w:hAnsi="TH SarabunPSK"/>
          <w:sz w:val="32"/>
          <w:szCs w:val="32"/>
        </w:rPr>
        <w:t xml:space="preserve">(Post – t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คะแนนเฉลี่ยจากการทดสอบก่อนเรียน  </w:t>
      </w:r>
      <w:r>
        <w:rPr>
          <w:rFonts w:cs="TH SarabunPSK" w:ascii="TH SarabunPSK" w:hAnsi="TH SarabunPSK"/>
          <w:sz w:val="32"/>
          <w:szCs w:val="32"/>
        </w:rPr>
        <w:t xml:space="preserve">(Pre – t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เชื่อถือได้  </w:t>
      </w:r>
      <w:r>
        <w:rPr>
          <w:rFonts w:cs="TH SarabunPSK" w:ascii="TH SarabunPSK" w:hAnsi="TH SarabunPSK"/>
          <w:sz w:val="32"/>
          <w:szCs w:val="32"/>
        </w:rPr>
        <w:t xml:space="preserve">99  %  </w:t>
      </w:r>
      <w:r>
        <w:rPr>
          <w:rFonts w:ascii="TH SarabunPSK" w:hAnsi="TH SarabunPSK" w:cs="TH SarabunPSK"/>
          <w:sz w:val="32"/>
          <w:sz w:val="32"/>
          <w:szCs w:val="32"/>
        </w:rPr>
        <w:t>สรุปว่าผู้เรียนที่เรียนด้วยชุดการสอ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  มีความรู้สูงขึ้นจริง  เป็นไปตามสมมติฐานข้อ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และข้อเสนอแนะ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การวิจัยเชิงทดลอง    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  <w:t>3.   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ุติฐานของการวิจัย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ากร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ตัวอย่าง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จากการวิจัย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บกพร่อง  ข้อควรแก้ไข ข้อควรระวัง  ข้อดี – ข้อควรปฏิบั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การวิจัยครั้งต่อไป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ัวข้อ  วิชา  วิธีการ ฯลฯ  ที่ควรทำวิจ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ตัวอักษร 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ตาม </w:t>
      </w:r>
      <w:r>
        <w:rPr>
          <w:rFonts w:cs="TH SarabunPSK" w:ascii="TH SarabunPSK" w:hAnsi="TH SarabunPSK"/>
          <w:sz w:val="32"/>
          <w:szCs w:val="32"/>
        </w:rPr>
        <w:t>A -Z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5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8:00Z</dcterms:created>
  <dc:creator>Apichart</dc:creator>
  <dc:description/>
  <cp:keywords/>
  <dc:language>en-US</dc:language>
  <cp:lastModifiedBy>naruemon17kolok@gmail.com</cp:lastModifiedBy>
  <cp:lastPrinted>2013-02-27T14:52:00Z</cp:lastPrinted>
  <dcterms:modified xsi:type="dcterms:W3CDTF">2024-01-11T03:16:00Z</dcterms:modified>
  <cp:revision>27</cp:revision>
  <dc:subject/>
  <dc:title/>
</cp:coreProperties>
</file>