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08100" cy="130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ฐานสมรรถน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ปรัชญาข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ศรษฐกิจพอเพีย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ละนโยบาย คุณธรรม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รหัส </w:t>
      </w:r>
      <w:r>
        <w:rPr>
          <w:rFonts w:cs="TH SarabunIT๙" w:ascii="TH SarabunIT๙" w:hAnsi="TH SarabunIT๙"/>
          <w:sz w:val="44"/>
          <w:szCs w:val="44"/>
        </w:rPr>
        <w:t xml:space="preserve">...................................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วิชา 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หลักสูตร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ประเภทวิชา 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ทยาลัย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บอกจุดประสงค์ของการเขียนแผนการจัดการเรียนรู้</w:t>
      </w:r>
      <w:r>
        <w:rPr>
          <w:rFonts w:cs="TH SarabunIT๙" w:ascii="TH SarabunIT๙" w:hAnsi="TH SarabunIT๙"/>
          <w:sz w:val="40"/>
          <w:szCs w:val="40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 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นะนำรายละเอียดของแผนฯ   ว่ามีกี่หน่วย  ใช้เวลาสอนทั้งหมดเท่าไร  ใช้วิธีสอนอะไรบ้าง  มีสื่ออะไรบ้าง  การวัดและประเมินผลเป็นอย่างไร</w:t>
      </w:r>
      <w:r>
        <w:rPr>
          <w:rFonts w:cs="TH SarabunIT๙" w:ascii="TH SarabunIT๙" w:hAnsi="TH SarabunIT๙"/>
          <w:sz w:val="40"/>
          <w:szCs w:val="40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บคุณผู้ที่มีส่วนเกี่ยวข้องในการจัดแผนฯ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40"/>
          <w:szCs w:val="40"/>
        </w:rPr>
        <w:t>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ที่  </w:t>
      </w:r>
      <w:r>
        <w:rPr>
          <w:rFonts w:cs="TH SarabunIT๙" w:ascii="TH SarabunIT๙" w:hAnsi="TH SarabunIT๙"/>
          <w:sz w:val="36"/>
          <w:szCs w:val="36"/>
        </w:rPr>
        <w:t xml:space="preserve">1   ...................................................................................                 </w:t>
        <w:tab/>
        <w:t xml:space="preserve"> 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1.1 ..............................................................................                    </w:t>
        <w:tab/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1.2 ..............................................................................                     </w:t>
        <w:tab/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1.3 ..............................................................................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ที่  </w:t>
      </w:r>
      <w:r>
        <w:rPr>
          <w:rFonts w:cs="TH SarabunIT๙" w:ascii="TH SarabunIT๙" w:hAnsi="TH SarabunIT๙"/>
          <w:sz w:val="36"/>
          <w:szCs w:val="36"/>
        </w:rPr>
        <w:t xml:space="preserve">2   ...................................................................................                  </w:t>
        <w:tab/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2.1 ..............................................................................                    </w:t>
        <w:tab/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2.2 ..............................................................................                     ........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2.3 ..............................................................................                     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</w:t>
        <w:tab/>
        <w:t xml:space="preserve"> 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</w:t>
        <w:tab/>
        <w:t xml:space="preserve"> 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</w:t>
        <w:tab/>
        <w:t xml:space="preserve"> 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</w:t>
        <w:tab/>
        <w:t xml:space="preserve"> 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 </w:t>
        <w:tab/>
        <w:t>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                        </w:t>
        <w:tab/>
        <w:t xml:space="preserve"> 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วิช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วิชา………………</w:t>
      </w:r>
      <w:r>
        <w:rPr>
          <w:rFonts w:cs="TH SarabunIT๙" w:ascii="TH SarabunIT๙" w:hAnsi="TH SarabunIT๙"/>
          <w:sz w:val="36"/>
          <w:szCs w:val="36"/>
        </w:rPr>
        <w:t xml:space="preserve">.… 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  <w:r>
        <w:rPr>
          <w:rFonts w:cs="TH SarabunIT๙" w:ascii="TH SarabunIT๙" w:hAnsi="TH SarabunIT๙"/>
          <w:sz w:val="36"/>
          <w:szCs w:val="36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572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หน่วยการเรียนรู้และ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หน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วิช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436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หน่วย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วิเคราะห์หลักสูตร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วิช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พฤติกรรมที่พึงประสงค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>
          <w:trHeight w:val="1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วิเคราะห์หน่วยการเรียนรู้และเวลาที่ใช้ใ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วิช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ปดาห์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1440"/>
        <w:gridCol w:w="13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หน่วยการเรียนรู้และราย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ั่วโมงที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อกแบบการจัดการเรียนรู้บูรณาการหลักปรัชญ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62865</wp:posOffset>
                </wp:positionV>
                <wp:extent cx="1879600" cy="1748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-4.95pt;width:147.9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อ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pt" to="240pt,7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1905000" cy="17354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.35pt;width:149.9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เหตุผ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184150</wp:posOffset>
                </wp:positionV>
                <wp:extent cx="1727200" cy="1270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14.5pt;width:135.95pt;height:9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195707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ูมิคุ้ม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pt;margin-top:0.45pt;width:154.0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ูมิคุ้ม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1.45pt" to="339.95pt,21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69850</wp:posOffset>
                </wp:positionV>
                <wp:extent cx="3384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.5pt" to="170.55pt,5.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609600" cy="6858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35.95pt,68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304800" cy="4572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pt" to="191.95pt,36.9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0</wp:posOffset>
                </wp:positionV>
                <wp:extent cx="18288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10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73300" cy="1463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5pt;width:178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10"/>
        <w:gridCol w:w="2311"/>
        <w:gridCol w:w="205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รษฐกิ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ฒนธรร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แวดล้อม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12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819150"/>
                  <wp:effectExtent l="0" t="0" r="0" b="0"/>
                  <wp:docPr id="14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" w:hanging="6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ประจำหน่วย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หลักปรัชญาของเศรษฐกิจพอเพียง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ถ้ามีการบูรณาการ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ในหน่วยนี้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ภูมิคุ้มก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ผลการใช้แผนการจัดการเรียนรู้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727710</wp:posOffset>
                </wp:positionV>
                <wp:extent cx="1143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7.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ผลการสอนของครู</w: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9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12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9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7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.…………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0"/>
          <w:szCs w:val="30"/>
        </w:rPr>
        <w:t>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7:00Z</dcterms:created>
  <dc:creator>iLLuSioN</dc:creator>
  <dc:description/>
  <cp:keywords/>
  <dc:language>en-US</dc:language>
  <cp:lastModifiedBy>user</cp:lastModifiedBy>
  <cp:lastPrinted>2016-07-22T14:09:00Z</cp:lastPrinted>
  <dcterms:modified xsi:type="dcterms:W3CDTF">2024-11-21T07:39:00Z</dcterms:modified>
  <cp:revision>3</cp:revision>
  <dc:subject/>
  <dc:title>เอกสารหมายเลข   1</dc:title>
</cp:coreProperties>
</file>