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>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160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42.5pt" filled="f" o:ole="">
            <v:imagedata r:id="rId3" o:title=""/>
          </v:shape>
          <o:OLEObject Type="Embed" ProgID="" ShapeID="ole_rId2" DrawAspect="Content" ObjectID="_1917385175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รายงานผลการคัดกรองผู้เรียนเป็นรายบุคคล   ภาคเรียนที่              ปีการศึกษา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จะน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งานครูที่ปรึกษา  ฝ่ายพัฒนากิจการนักเรียน นักศึกษา ได้ขอความอนุเคราะห์ให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จัดทำการคัดกรองนักเรียน นักศึกษา ตามแบบบันทึกการคัดกรองผู้เรียนเป็นรายบุคคล พร้อมบันทึกข้อมูลลงในแบบสรุปรายงานการคัดกรองเพื่อจัดกลุ่มผู้เรียน และสรุปรายงานผลการคัดกรองผู้เรียนเป็นรายบุคคล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ครูที่ปรึกษา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ระดับชั้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การคัดกรอง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ในความดูแล โดยบันทึกข้อมูลลงในแบบบันทึกการคัดกรองผู้เรียนเป็นรายบุคคล  และในแบบสรุปรายงานการคัดกรองเพื่อจัดกลุ่มผู้เรียน มีผลการดำเนินงานดังนี้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จำนวนทั้งหม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ปกติ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เสี่ยง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ind w:left="1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กลุ่มมีปัญหา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90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ารัตน์  สันตรัต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.1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รายงานผล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ภาคเรีย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ีการศึกษ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ศึกษา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.   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ทั้งหมด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แยกเป็น ชาย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  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ครูที่ปรึกษา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                                     .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90"/>
        <w:gridCol w:w="720"/>
        <w:gridCol w:w="682"/>
        <w:gridCol w:w="938"/>
        <w:gridCol w:w="3510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แนกกลุ่ม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ุด้านที่ผู้เรียน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เรียน นัก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เสี่ย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านที่มีปัญหา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ind w:left="-142" w:right="-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กศึกษา อยู่ในกลุ่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กติ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ี่ยง 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ปัญหา 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ind w:right="-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720" w:firstLine="243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ind w:righ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20" w:firstLine="241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  <w:tab/>
        <w:t>.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ป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02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2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แบบบันทึ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ัดกร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ผู้เรียนเป็นรายบุคคล    วิทยาลัยเทคนิคจะนะ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ภาคเรียน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...............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ีการศ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.......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ให้ผู้รายงานข้อมู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ที่ปรึกษา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งในช่องที่อยู่หน้าข้อความด้วยความเป็นจริ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2694"/>
        <w:gridCol w:w="27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ด้านการ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ตามที่สถานศึกษากำหน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เรียนทุกรายวิชาตามปก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ผ่านเกณฑ์การประเมิน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รียน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ไม่ต่ำกว่า </w:t>
            </w:r>
            <w:r>
              <w:rPr>
                <w:rFonts w:eastAsia="Times New Roman" w:cs="TH SarabunIT๙" w:ascii="TH SarabunIT๙" w:hAnsi="TH SarabunIT๙"/>
              </w:rPr>
              <w:t>2.0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าลงทะเบียนล่าช้าโดยไม่แจ้งเหตุ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ขาดเรีย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 มากกว่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่งงานไม่ครบ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หรือ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เฉลี่ยต่ำกว่า </w:t>
            </w:r>
            <w:r>
              <w:rPr>
                <w:rFonts w:eastAsia="Times New Roman"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eastAsia="Times New Roman" w:cs="TH SarabunIT๙"/>
              </w:rPr>
              <w:t>แต่ไม่ต่ำกว่าเกณฑ์ระเบียบวัด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วิชากิจกรรม         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บางภาคเรีย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าลงทะเบ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ขาดเรียนมากกว่า ๓ ครั้ง ทุกรายวิ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ส่งงานตามที่ครูผู้สอนมอบหม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 </w:t>
            </w:r>
            <w:r>
              <w:rPr>
                <w:rFonts w:eastAsia="Times New Roman"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</w:rPr>
              <w:t>และ ข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ผลการเรียนเฉลี่ยต่ำกว่า เกณฑ์ระเบียบวัดผ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ผลการเรียนวิชากิจกรรม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ิด มผ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ทุกภาคเรีย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ด้าน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ถูกต้องตามระเบียบสถานศึ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ใช้เครื่องมือสื่อสารในเวลาเรีย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ามารถปรับตัวเข้ากับเพื่อน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เป็นบาง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</w:t>
            </w:r>
            <w:r>
              <w:rPr>
                <w:rFonts w:eastAsia="Times New Roman" w:cs="TH SarabunIT๙" w:ascii="TH SarabunIT๙" w:hAnsi="TH SarabunIT๙"/>
              </w:rPr>
              <w:t xml:space="preserve">5 - 1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สามารถปรับตัวเข้ากับเพื่อนได้   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ต่งกายไม่ถูกต้องตามระเบียบสถานศึกษ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วัติถูกตัด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วามประพฤติ ตั้งแต่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 xml:space="preserve">คะแนนขึ้นไป </w:t>
            </w:r>
            <w:r>
              <w:rPr>
                <w:rFonts w:ascii="Wingdings" w:hAnsi="Wingdings" w:eastAsia="Wingdings" w:cs="Wingdings"/>
              </w:rPr>
              <w:t>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ใช้เครื่องมือสื่อสารในเวลาเรียนเป็นเวลานานและ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แยกตัวอยู่ตามลำพัง               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ด้านชู้ส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แยกกลุ่มอยู่กับเพื่อนต่างเพศตามลำพ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ออกเที่ยวกลางคืนกับเพื่อนต่างเพศตามลำพั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ยกกลุ่มอยู่กับเพื่อนต่างเพศตามลำพัง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่างเพศตามลำพัง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อกเที่ยวกลางคืนกับเพื่อนต่างเพศตามลำพัง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ตั้งครรภ์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</w:rPr>
              <w:t>ด้าน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คบเพื่อนในกลุ่มใช้สารเสพติ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สูบบุหรี่ หรือดื่มสุร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มีประวัติเกี่ยวข้องกับยา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สภาพ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ใช้สารเสพติด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คยลองสูบบุหรี่ ดื่มสุร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คยมีประวัติ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กล้แหล่งมั่วสุม หรือสถานเริงรมย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ติดบุหรี่ สุราและสาร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อยู่ในแหล่งมั่วสุ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ab/>
              <w:tab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>ด้านการทะเลา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ว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ประพฤติกรรมก้าวร้า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มีประวัติทะเลาะวิวาท     ทำร้ายร่างกายผู้อื่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  ใช้กำลังตัดสิน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มีประวัติทะเลาะวิวาท และทำร้ายร่างกายผู้อื่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ประพฤติกรรมก้าวร้าว และใช้กำลังตัดสินปัญหาบ่อย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ประวัติทะเลาะวิวาท และ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ำร้ายร่างกายผู้อื่นบ่อยครั้ง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๒ </w:t>
      </w:r>
      <w:r>
        <w:rPr>
          <w:rFonts w:eastAsia="Times New Roman"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93"/>
        <w:gridCol w:w="2694"/>
        <w:gridCol w:w="255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ปก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มีปัญห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</w:rPr>
              <w:t>ด้านสถานภาพครอบคร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ประจำ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มารดา อยู่ร่วมกั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และมารดา ประกอบอาชีพที่มั่นคง </w:t>
            </w:r>
          </w:p>
          <w:p>
            <w:pPr>
              <w:pStyle w:val="Normal"/>
              <w:ind w:left="-108" w:hanging="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รายได้ไม่เพียงพอต่อการใช้จ่ายในชีวิตประจำว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แยกกันอยู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หรือ มารดา ไม่ได้ประกอบอาชีพ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รอบครัวมีภาระหนี้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มา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บิดา มารดา หย่าร้างก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บิดา และ มารดา ไม่ได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กอบอ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ตกงา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อาชีพไม่มั่นค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</w:rPr>
              <w:t>ด้านติดเ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หนีเรียนไปเล่นเกมตามร้านเก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ที่พักอาศัยไม่ได้อยู่ใกล้ร้านเก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หมกหมุนกับ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เล่นเกมเกินวันละ 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ร้านเก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หมกมุ่น จริงจังในการเล่นเก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ีเรียนไปเล่นเกมบ่อยครั้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พฤติกรรมลักขโมยเงินเพื่อ ไปเล่นเก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</w:rPr>
              <w:t>ด้านการพน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ไม่เค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ประวัติเกี่ยวข้องกับการพนัน</w:t>
            </w:r>
            <w:r>
              <w:rPr>
                <w:rFonts w:eastAsia="Times New Roman"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อยู่ในกลุ่มเพื่อนที่มีประวัติเกี่ยวข้องการพนั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ไม่ได้มีที่พักอาศัยอยู่ในแหล่ง         มั่วสุมการพน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ี่ยวข้อง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กล้แหล่งมั่วสุม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อยู่ในกลุ่มเพื่อนที่มีประว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โทษเกี่ยวกับการพน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มีที่พักอาศัยอยู่ในแหล่งมั่วสุมการพนัน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>ด้านสุขภา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ย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จิต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อารมณ์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โรคประจำตัว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สายตา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มีความบกพร่องทางการได้ยิน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ไม่แยกตัวออกจากกลุ่มเพื่อ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หงุดหงิด ฉุนเฉียวหรือโกรธง่าย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โรคประจำตัวหรือเจ็บป่วยบ่อย 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สายต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องสวมแว่นหรือคอนแทคเลนส์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ทางการได้ย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้องใช้อุปกรณ์เสริมช่วย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งุดหงิด ฉุนเฉียว อารมณ์</w:t>
            </w:r>
          </w:p>
          <w:p>
            <w:pPr>
              <w:pStyle w:val="Normal"/>
              <w:ind w:left="-249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</w:rPr>
              <w:t>รุนแ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ป่วยเป็นโรคร้ายแร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รื้อร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ความบกร่อง หรือพ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ทางสายต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บกพร่อง หรือพิการทางการได้ยิ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ก็บตัว  แยกตัวจากกลุ่มเพื่อน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ักเรียน นักศึกษาอยู่ในกลุ่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ติ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สี่ยง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ณฑ์การคัดกรองผู้เรียน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ก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น้อยกว่า ๒๔ รายการ และไม่มีรายการอยู่ในกลุ่มมีปัญหา   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หมายถึง  มีรายการอยู่ในกลุ่มปกติไม่เกิน ๑๒ รายการ มีรายการอยู่ในกลุ่มเสี่ยงมากกว่า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รายการอยู่ในกลุ่มมีปัญหาไม่เกิน ๑๒ รายการ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ที่มี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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จัดอยู่ในกลุ่มมี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 มีรายการอยู่ในกลุ่มปกติน้อยกว่า ๑๒ รายการ มีรายการอยู่ในกลุ่มเสี่ยงไม่เกิน ๑๒ รายการ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รายการอยู่ในกลุ่มมีปัญหามากกว่า ๑๒ ราย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ป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3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บันทึก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ช่วยเหลือผู้เรียนเป็นรายบุคคล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ทยาลัยเทคนิคจะนะ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16"/>
          <w:szCs w:val="16"/>
          <w:u w:val="dotted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  <w:lang w:val="en-US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มูลเบื้องต้น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ศ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ชาย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ญิง  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ดับชั้น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วส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ั้นปี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ปกติ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วิภาคี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กุล ครูที่ปร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.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ขอคำแนะนำ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พบด้วยตนเอ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างโทรศัพท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ด้รับคำแนะนำให้มาพ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         .                                    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ภาพปัญหา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านการเรียน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ร่างกาย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สุขภาพจิต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อาชี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บุคลิกภาพ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ด้านอื่น ๆ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             .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รุปข้อมูลที่สัมภาษณ์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ัญหาที่พบ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ให้คำแนะนำ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ช่วยเหลือ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ติดตามผ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ที่ได้รับ</w:t>
      </w:r>
    </w:p>
    <w:p>
      <w:pPr>
        <w:pStyle w:val="Style16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ิ่มให้คำแนะนำ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ิ้นสุด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</w:p>
    <w:p>
      <w:pPr>
        <w:pStyle w:val="Style1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วมระยะเวลาให้คำแนะนำ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ที</w:t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ให้คำแนะนำ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/>
        </w:rPr>
        <w:t xml:space="preserve">    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/>
        </w:rPr>
      </w:r>
    </w:p>
    <w:sectPr>
      <w:footerReference w:type="default" r:id="rId4"/>
      <w:type w:val="nextPage"/>
      <w:pgSz w:w="11906" w:h="16838"/>
      <w:pgMar w:left="1440" w:right="566" w:gutter="0" w:header="0" w:top="567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eastAsia="TH SarabunIT๙" w:cs="TH SarabunIT๙" w:ascii="TH SarabunIT๙" w:hAnsi="TH SarabunIT๙"/>
        <w:b/>
        <w:bCs/>
        <w:sz w:val="32"/>
        <w:szCs w:val="36"/>
      </w:rPr>
      <w:t>“</w:t>
    </w:r>
    <w:r>
      <w:rPr>
        <w:rFonts w:ascii="TH SarabunIT๙" w:hAnsi="TH SarabunIT๙" w:cs="TH SarabunIT๙"/>
        <w:b/>
        <w:b/>
        <w:bCs/>
        <w:sz w:val="32"/>
        <w:sz w:val="32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6:00Z</dcterms:created>
  <dc:creator>owner</dc:creator>
  <dc:description/>
  <cp:keywords/>
  <dc:language>en-US</dc:language>
  <cp:lastModifiedBy>Windows User</cp:lastModifiedBy>
  <cp:lastPrinted>2025-05-22T10:08:00Z</cp:lastPrinted>
  <dcterms:modified xsi:type="dcterms:W3CDTF">2025-10-15T02:39:00Z</dcterms:modified>
  <cp:revision>3</cp:revision>
  <dc:subject/>
  <dc:title/>
</cp:coreProperties>
</file>