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37465</wp:posOffset>
            </wp:positionV>
            <wp:extent cx="539750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งานผลการเข้าพบนักเรียน นักศึกษา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.</w:t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วิทยาลัยเทคนิคจะนะ มอบหมายให้ข้าพเจ้าเป็นครูที่ปร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</w:t>
      </w:r>
      <w:r>
        <w:rPr>
          <w:rFonts w:cs="TH SarabunIT๙" w:ascii="TH SarabunIT๙" w:hAnsi="TH SarabunIT๙"/>
          <w:sz w:val="32"/>
          <w:szCs w:val="32"/>
        </w:rPr>
        <w:t>( 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ช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</w:t>
      </w:r>
      <w:r>
        <w:rPr>
          <w:rFonts w:cs="TH SarabunIT๙" w:ascii="TH SarabunIT๙" w:hAnsi="TH SarabunIT๙"/>
          <w:sz w:val="32"/>
          <w:szCs w:val="32"/>
        </w:rPr>
        <w:t>(  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ส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ภาคี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       ขอรายงานผลการปฏิบัติงานประจำ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พบ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 xml:space="preserve">  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เข้าพ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รียน   นักเรียนนักศึกษา ที่ขาดเรียน ตั้งแต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ขึ้นไป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  <w:tab/>
        <w:t xml:space="preserve">2.1    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วิ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2.2   </w:t>
      </w:r>
      <w:r>
        <w:rPr>
          <w:rFonts w:ascii="TH SarabunIT๙" w:hAnsi="TH SarabunIT๙" w:cs="TH SarabunIT๙"/>
          <w:sz w:val="32"/>
          <w:sz w:val="32"/>
          <w:szCs w:val="32"/>
        </w:rPr>
        <w:t>บางรายวิ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กิจกรรม เข้าแถวหน้าเสาธงของนักเรียน 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3.1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แถวหน้าเสาธงทุกครั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3.2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แถวหน้าเสาธงน้อยครั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3.2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แถวหน้าเสาธ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ประพฤติ นักเรียน นักศึกษาเข้ารับการตรวจระเบียบการแต่งกาย </w:t>
      </w:r>
    </w:p>
    <w:p>
      <w:pPr>
        <w:pStyle w:val="Normal"/>
        <w:ind w:left="14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ปรากฏว่า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ตรว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ตรว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รับการตรวจระเบีย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รียนของนักเรียน นักศึกษา ภาคเร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สอบผ่านทุกราย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พ้นสภาพ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สอบไม่ผ่านบางราย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พักการ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ลาออ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568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2"/>
        <w:szCs w:val="36"/>
      </w:rPr>
    </w:pPr>
    <w:r>
      <w:rPr>
        <w:rFonts w:eastAsia="TH SarabunIT๙" w:cs="TH SarabunIT๙" w:ascii="TH SarabunIT๙" w:hAnsi="TH SarabunIT๙"/>
        <w:b/>
        <w:bCs/>
        <w:sz w:val="32"/>
        <w:szCs w:val="36"/>
      </w:rPr>
      <w:t>“</w:t>
    </w:r>
    <w:r>
      <w:rPr>
        <w:rFonts w:ascii="TH SarabunIT๙" w:hAnsi="TH SarabunIT๙" w:cs="TH SarabunIT๙"/>
        <w:b/>
        <w:b/>
        <w:bCs/>
        <w:sz w:val="32"/>
        <w:sz w:val="32"/>
        <w:szCs w:val="36"/>
      </w:rPr>
      <w:t>เรียนดี มีคุณธรรม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32:00Z</dcterms:created>
  <dc:creator>owner</dc:creator>
  <dc:description/>
  <dc:language>en-US</dc:language>
  <cp:lastModifiedBy>Windows User</cp:lastModifiedBy>
  <cp:lastPrinted>2025-05-22T10:08:00Z</cp:lastPrinted>
  <dcterms:modified xsi:type="dcterms:W3CDTF">2025-10-15T02:32:00Z</dcterms:modified>
  <cp:revision>2</cp:revision>
  <dc:subject/>
  <dc:title/>
</cp:coreProperties>
</file>