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2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37465</wp:posOffset>
            </wp:positionV>
            <wp:extent cx="53975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10100</wp:posOffset>
                </wp:positionH>
                <wp:positionV relativeFrom="paragraph">
                  <wp:posOffset>-288290</wp:posOffset>
                </wp:positionV>
                <wp:extent cx="1485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22.7pt;mso-position-vertical-relative:text;margin-left:3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ราชการ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ฝ่ายพัฒนากิจการนักเรียนนักศึกษา  วิทยาลัยเทคนิคจะนะ  จังหวัดสงขลา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พน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         /                        </w: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left="2" w:hanging="0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แจ้งขาดเรียน นักเรียน นักศึกษา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left="2" w:hanging="0"/>
        <w:jc w:val="both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วิทยาลัยเทคนิคจะนะ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วิทยาลัยเทคนิคจะนะ  ได้ดำเนินการเปิดการเรียนการสอน  ในภาคเรีย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/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ข้าพเจ้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แผนก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อนราย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นักเรียน นักศึกษา ที่ขาดเรียนรายวิชา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นถึง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  ดังนี้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0"/>
        <w:gridCol w:w="1710"/>
        <w:gridCol w:w="1416"/>
        <w:gridCol w:w="2004"/>
        <w:gridCol w:w="11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กวิช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ที่ข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ขา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แจ้งขาดเรียน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ารารัตน์   สันตรัต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แผนกราย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งานครูที่ปร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3"/>
      <w:type w:val="nextPage"/>
      <w:pgSz w:w="11906" w:h="16838"/>
      <w:pgMar w:left="1440" w:right="1016" w:gutter="0" w:header="0" w:top="36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b/>
        <w:b/>
        <w:bCs/>
        <w:sz w:val="32"/>
        <w:szCs w:val="36"/>
      </w:rPr>
    </w:pPr>
    <w:r>
      <w:rPr>
        <w:rFonts w:eastAsia="TH SarabunIT๙" w:cs="TH SarabunIT๙" w:ascii="TH SarabunIT๙" w:hAnsi="TH SarabunIT๙"/>
        <w:b/>
        <w:bCs/>
        <w:sz w:val="32"/>
        <w:szCs w:val="36"/>
      </w:rPr>
      <w:t>“</w:t>
    </w:r>
    <w:r>
      <w:rPr>
        <w:rFonts w:ascii="TH SarabunIT๙" w:hAnsi="TH SarabunIT๙" w:cs="TH SarabunIT๙"/>
        <w:b/>
        <w:b/>
        <w:bCs/>
        <w:sz w:val="32"/>
        <w:sz w:val="32"/>
        <w:szCs w:val="36"/>
      </w:rPr>
      <w:t>เรียนดี มีคุณธรรม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0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1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ชื่อเรื่อง อักขระ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Style14">
    <w:name w:val="ชื่อเรื่องร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cs="Angsana New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2:45:00Z</dcterms:created>
  <dc:creator>owner</dc:creator>
  <dc:description/>
  <dc:language>en-US</dc:language>
  <cp:lastModifiedBy>Windows User</cp:lastModifiedBy>
  <cp:lastPrinted>2025-05-22T10:08:00Z</cp:lastPrinted>
  <dcterms:modified xsi:type="dcterms:W3CDTF">2025-10-15T02:45:00Z</dcterms:modified>
  <cp:revision>2</cp:revision>
  <dc:subject/>
  <dc:title/>
</cp:coreProperties>
</file>