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-13208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0.4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1096802586"/>
      <w:bookmarkStart w:id="1" w:name="_1030439896"/>
      <w:bookmarkStart w:id="2" w:name="_1030437398"/>
      <w:bookmarkStart w:id="3" w:name="_949854558"/>
      <w:bookmarkStart w:id="4" w:name="_946836236"/>
      <w:bookmarkEnd w:id="0"/>
      <w:bookmarkEnd w:id="1"/>
      <w:bookmarkEnd w:id="2"/>
      <w:bookmarkEnd w:id="3"/>
      <w:bookmarkEnd w:id="4"/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2.45pt" filled="f" o:ole="">
            <v:imagedata r:id="rId3" o:title=""/>
          </v:shape>
          <o:OLEObject Type="Embed" ProgID="" ShapeID="ole_rId2" DrawAspect="Content" ObjectID="_1583080381" r:id="rId2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ออกเยี่ยมบ้านผู้เรียน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2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วิทยาลัยเทคนิคจะนะ มีคำสั่ง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ให้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ที่ปรึกษานักเรียน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ไปเยี่ยมบ้านนักเรียน นักศึกษา  เพื่อสานสัมพันธ์ระหว่างบ้านกับวิทยาลัยฯ และได้รับทราบถึงปัญหาของนักเรียน นักศึกษา รวมทั้งเป็นการลดปัญหาการออกกลางคันของนักเรียน นักศึกษา นั้น                                                     ข้าพเจ้าจึงขออนุญาตออกเยี่ยมบ้านนักเรียน นักศึกษาใน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</w:t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ต่อไปนี้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3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4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เดินทางไปครั้งนี้  ข้าพเจ้าขออนุญาตใช้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วิทยาลัยฯ  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ยนต์ส่วนตัว  หมายเลขทะเบีย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ถจักรยานยนต์ส่วนตัว  หมายเลข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ผู้ขับรถ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val="th-TH"/>
        </w:rPr>
      </w:pPr>
      <w:r>
        <w:rPr>
          <w:rFonts w:cs="TH SarabunIT๙" w:ascii="TH SarabunIT๙" w:hAnsi="TH SarabunIT๙"/>
          <w:sz w:val="8"/>
          <w:szCs w:val="8"/>
          <w:lang w:val="th-TH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ข้าพเจ้าปฏิบัติงานเป็นที่เรียบร้อยแล้ว  จะรายงานผลให้ทราบต่อไป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97485</wp:posOffset>
                </wp:positionV>
                <wp:extent cx="2773680" cy="1377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8.5pt;mso-wrap-distance-left:9.05pt;mso-wrap-distance-right:9.05pt;mso-wrap-distance-top:0pt;mso-wrap-distance-bottom:0pt;margin-top:15.5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195580</wp:posOffset>
                </wp:positionV>
                <wp:extent cx="3323590" cy="188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</w:t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 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8.35pt;mso-wrap-distance-left:9.05pt;mso-wrap-distance-right:9.05pt;mso-wrap-distance-top:0pt;mso-wrap-distance-bottom:0pt;margin-top:15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</w:t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 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55880</wp:posOffset>
                </wp:positionV>
                <wp:extent cx="2818765" cy="173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ภัคคณิศร  รุ่งเร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36.35pt;mso-wrap-distance-left:9.05pt;mso-wrap-distance-right:9.05pt;mso-wrap-distance-top:0pt;mso-wrap-distance-bottom:0pt;margin-top:4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ภัคคณิศร  รุ่งเรื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70929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รชัย  จันทร์นุ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5pt;height:9.85pt;mso-wrap-distance-left:9.05pt;mso-wrap-distance-right:9.05pt;mso-wrap-distance-top:0pt;mso-wrap-distance-bottom:0pt;margin-top:4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สุรชัย  จันทร์นุ่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ุณธรรม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42.45pt" filled="f" o:ole="">
            <v:imagedata r:id="rId5" o:title=""/>
          </v:shape>
          <o:OLEObject Type="Embed" ProgID="" ShapeID="ole_rId4" DrawAspect="Content" ObjectID="_54368986" r:id="rId4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-118110</wp:posOffset>
                </wp:positionV>
                <wp:extent cx="1485900" cy="52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1pt;mso-wrap-distance-left:9.05pt;mso-wrap-distance-right:9.05pt;mso-wrap-distance-top:0pt;mso-wrap-distance-bottom:0pt;margin-top:-9.3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สรุปผลการเยี่ยม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ู้เรียน ภายใต้โครงการลดปัญหาการออกกลางคันของผู้เรียนอาชีวศึกษา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ครูที่ปรึกษานักเรียนนักศึกษาระดับ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ออกเยี่ยมบ้านผู้เรียนภายใต้ลดปัญหาการออกกลางคันของผู้เรียน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ม่ได้รับการเยี่ยม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ที่ได้รับการเยี่ยมบ้านคิดเป็นร้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 นักศึกษ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เอกสารแน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ึงเรียนมาเพื่อโปรดทรา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4500" w:leader="none"/>
        </w:tabs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lang w:val="th-TH"/>
        </w:rPr>
        <w:t>ลงชื่อ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….…………………….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…………………………..………)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ครูที่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ดี มีคุณธรรม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ักเรียน นักศึกษาที่ไม่ได้รับการเยี่ยม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โครงการลดปัญหาการออกกลางคันของผู้เรียนอาชีวศึกษา 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 นักศึกษา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6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ไม่ได้เยี่ยมบ้า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ุณธรรม”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47625</wp:posOffset>
                </wp:positionV>
                <wp:extent cx="1485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75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6" w:dyaOrig="1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42.45pt" filled="f" o:ole="">
            <v:imagedata r:id="rId7" o:title=""/>
          </v:shape>
          <o:OLEObject Type="Embed" ProgID="" ShapeID="ole_rId6" DrawAspect="Content" ObjectID="_551440353" r:id="rId6"/>
        </w:objec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ฝ่ายพัฒนากิจการนักเรียนนักศึกษา  วิทยาลัยเทคนิคจะนะ  จังหวัดสงขลา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/                  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รายงานผลการออกเยี่ยมบ้านผู้เรียน  ตามโครงการลดปัญหาการออกกลางคันของผู้เรียนอาชีวศึกษ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เทคนิคจะน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หน้าที่ครูที่ปรึกษา ซึ่งได้ดำเนินการออกเยี่ยมบ้านผู้เรียน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ดับชั้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ผลการเยี่ยมบ้านผู้เรียน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บกับผู้ปกครองนักศึกษา  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    สาเหตุ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สอบถามและปรึกษาปัญหาของนักเรียน นักศึกษา  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ีข้อเสนอแนะ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  <w:lang w:val="th-TH"/>
        </w:rPr>
      </w:pPr>
      <w:r>
        <w:rPr>
          <w:rFonts w:cs="TH SarabunIT๙" w:ascii="TH SarabunIT๙" w:hAnsi="TH SarabunIT๙"/>
          <w:sz w:val="16"/>
          <w:szCs w:val="16"/>
          <w:u w:val="dotted"/>
          <w:lang w:val="th-TH"/>
        </w:rPr>
      </w:r>
    </w:p>
    <w:p>
      <w:pPr>
        <w:pStyle w:val="Normal"/>
        <w:tabs>
          <w:tab w:val="clear" w:pos="720"/>
          <w:tab w:val="left" w:pos="1785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785" w:leader="none"/>
        </w:tabs>
        <w:spacing w:before="240" w:after="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 xml:space="preserve"> </w:t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                           </w:t>
        <w:tab/>
        <w:tab/>
        <w:tab/>
        <w:tab/>
        <w:t xml:space="preserve">              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ูที่ปรึกษา </w:t>
      </w:r>
    </w:p>
    <w:p>
      <w:pPr>
        <w:pStyle w:val="Normal"/>
        <w:tabs>
          <w:tab w:val="clear" w:pos="720"/>
          <w:tab w:val="left" w:pos="17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215265</wp:posOffset>
                </wp:positionV>
                <wp:extent cx="2935605" cy="1377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หัวหน้างานครู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ารารัตน์ สันตรัต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08.5pt;mso-wrap-distance-left:9.05pt;mso-wrap-distance-right:9.05pt;mso-wrap-distance-top:0pt;mso-wrap-distance-bottom:0pt;margin-top:16.9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หัวหน้างานครูที่ปร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ารารัตน์ สันตรัต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189865</wp:posOffset>
                </wp:positionV>
                <wp:extent cx="2964180" cy="2153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สุภาวดี  ปักษิณ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วิทยฐานะชำนาญ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รองผู้อำนวยการฝ่ายพัฒนา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pt;height:169.55pt;mso-wrap-distance-left:9.05pt;mso-wrap-distance-right:9.05pt;mso-wrap-distance-top:0pt;mso-wrap-distance-bottom:0pt;margin-top:14.9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 xml:space="preserve">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สุภาวดี  ปักษิณศิร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วิทยฐานะชำนาญ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รองผู้อำนวยการฝ่ายพัฒนา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9405</wp:posOffset>
                </wp:positionH>
                <wp:positionV relativeFrom="paragraph">
                  <wp:posOffset>25400</wp:posOffset>
                </wp:positionV>
                <wp:extent cx="2818765" cy="1367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  <w:lang w:val="th-TH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สุภัคคณิศร  รุ่งเร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107.7pt;mso-wrap-distance-left:9.05pt;mso-wrap-distance-right:9.05pt;mso-wrap-distance-top:0pt;mso-wrap-distance-bottom:0pt;margin-top:2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  <w:lang w:val="th-TH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สุภัคคณิศร  รุ่งเรื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510" w:leader="none"/>
          <w:tab w:val="center" w:pos="4725" w:leader="none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       </w:t>
        <w:tab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าพการเยี่ยมบ้านนักเรียน นัก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รียนดี มีคุณธรรม”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าพการเยี่ยมบ้านนักเรียน นัก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.........................</w: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33020</wp:posOffset>
                </wp:positionV>
                <wp:extent cx="5209540" cy="409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322.45pt;mso-wrap-distance-left:9.05pt;mso-wrap-distance-right:9.05pt;mso-wrap-distance-top:0pt;mso-wrap-distance-bottom:0pt;margin-top:2.6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5190490" cy="401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01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316.45pt;mso-wrap-distance-left:9.05pt;mso-wrap-distance-right:9.05pt;mso-wrap-distance-top:0pt;mso-wrap-distance-bottom:0pt;margin-top:10.1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บบบันทึกการเยี่ยมบ้าน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th-TH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เรียนดี มีคุณธรรม”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โครงการลดปัญหาการออกกลางคันของผู้เรียนอาชีว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ครูที่ปรึกษา  ฝ่ายพัฒนากิจการนักเรียน นักศึกษ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ิทยาลัยเทคนิคจะนะ  จังหวัดสงขลา</w:t>
      </w:r>
    </w:p>
    <w:p>
      <w:pPr>
        <w:pStyle w:val="Normal"/>
        <w:tabs>
          <w:tab w:val="clear" w:pos="720"/>
          <w:tab w:val="left" w:pos="94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--------------------------------------------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นักเรียน นักศึกษ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วช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วส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ั้นปี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หาของนักเรียน นักศึกษา  คื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นักเรียน ไม่ได้อยู่กับบิดา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รดา</w:t>
      </w:r>
      <w:r>
        <w:rPr>
          <w:rFonts w:cs="TH SarabunIT๙" w:ascii="TH SarabunIT๙" w:hAnsi="TH SarabunIT๙"/>
          <w:sz w:val="32"/>
          <w:szCs w:val="32"/>
          <w:lang w:val="th-TH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ชีพ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อยู่นักเรียน นักศึกษา ขณะกำลังศึกษาอยู่  </w:t>
      </w:r>
      <w:r>
        <w:rPr>
          <w:rFonts w:ascii="Wingdings 2" w:hAnsi="Wingdings 2" w:eastAsia="Wingdings 2" w:cs="Wingdings 2"/>
          <w:sz w:val="32"/>
          <w:sz w:val="32"/>
          <w:szCs w:val="32"/>
          <w:lang w:val="th-TH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อพัก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........................................................................  </w:t>
      </w: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เช่า   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  <w:lang w:val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ตนเอง  ที่อยู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พบ้านและบริเวณทั่วไป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เกี่ยวกับ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/>
        </w:rPr>
        <w:t>00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้าที่ของนักเรียน นักศึกษาที่ต้องรับผิดชอบต่อครอบครัว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คิดเห็นและข้อเสนอแนะของผู้ปกครอ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ปกครอง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และข้อเสนอแนะของ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9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ดี มีคุณธรรม”</w:t>
      </w:r>
    </w:p>
    <w:sectPr>
      <w:type w:val="nextPage"/>
      <w:pgSz w:w="11906" w:h="16838"/>
      <w:pgMar w:left="1440" w:right="101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28:00Z</dcterms:created>
  <dc:creator>owner</dc:creator>
  <dc:description/>
  <dc:language>en-US</dc:language>
  <cp:lastModifiedBy>Windows User</cp:lastModifiedBy>
  <cp:lastPrinted>2025-05-22T10:08:00Z</cp:lastPrinted>
  <dcterms:modified xsi:type="dcterms:W3CDTF">2025-10-15T03:28:00Z</dcterms:modified>
  <cp:revision>3</cp:revision>
  <dc:subject/>
  <dc:title/>
</cp:coreProperties>
</file>