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18859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8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การสำรวจปัญหานักเรียน นักศึกษา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ำสั่งวิทยาลัย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ข้าพเจ้าเป็นครูที่ปรึกษา  นักศึกษา ระดับชั้น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ทวิภาคี  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ำการสำรวจนักเรียนที่อยู่ในความปกครอง ปรากฏว่ามีจำนวน นักเรียน นักศึกษาแก้ไขปรับปรุงในด้านต่าง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โปรด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2964180" cy="2153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ุภาวดี  ปักษิณ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ูวิทยฐานะชำนาญ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หน้าที่รองผู้อำนวยการฝ่ายพัฒนา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pt;height:169.55pt;mso-wrap-distance-left:9.05pt;mso-wrap-distance-right:9.05pt;mso-wrap-distance-top:0pt;mso-wrap-distance-bottom:0pt;margin-top:7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 xml:space="preserve">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สุภาวดี  ปักษิณ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ูวิทยฐานะชำนาญ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หน้าที่รองผู้อำนวยการฝ่ายพัฒนา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92075</wp:posOffset>
                </wp:positionV>
                <wp:extent cx="2818765" cy="191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สุภัคคณิศร  รุ่งเรื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50.45pt;mso-wrap-distance-left:9.05pt;mso-wrap-distance-right:9.05pt;mso-wrap-distance-top:0pt;mso-wrap-distance-bottom:0pt;margin-top:7.2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สุภัคคณิศร  รุ่งเรื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510" w:leader="none"/>
          <w:tab w:val="center" w:pos="4725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sectPr>
      <w:footerReference w:type="default" r:id="rId3"/>
      <w:type w:val="nextPage"/>
      <w:pgSz w:w="11906" w:h="16838"/>
      <w:pgMar w:left="1440" w:right="101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ุณธรรม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11:00Z</dcterms:created>
  <dc:creator>owner</dc:creator>
  <dc:description/>
  <dc:language>en-US</dc:language>
  <cp:lastModifiedBy>Windows User</cp:lastModifiedBy>
  <cp:lastPrinted>2025-05-22T10:08:00Z</cp:lastPrinted>
  <dcterms:modified xsi:type="dcterms:W3CDTF">2025-10-15T04:11:00Z</dcterms:modified>
  <cp:revision>2</cp:revision>
  <dc:subject/>
  <dc:title/>
</cp:coreProperties>
</file>