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4160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18351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4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ความช่วยเหลื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ะนำนักเรียนนักศึกษา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ด้วย </w:t>
      </w: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..........................................................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</w:t>
      </w:r>
    </w:p>
    <w:p>
      <w:pPr>
        <w:pStyle w:val="Normal"/>
        <w:ind w:left="14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ี่อยู่ในความดูแลของข้าพเจ้าเป็นผู้ที่ควรได้รับการช่วยเหลือแนะนำเพิ่มเติมจากท่านนั้น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นสิ่งที่แนบมาด้วย ข้าพเจ้าจึงได้ใคร่ขอความร่วมมือจากท่าน 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2964180" cy="2153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ภาวดี  ปักษิณ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วิทยฐานะชำนาญ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รองผู้อำนวยการฝ่ายพัฒนา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169.55pt;mso-wrap-distance-left:9.05pt;mso-wrap-distance-right:9.05pt;mso-wrap-distance-top:0pt;mso-wrap-distance-bottom:0pt;margin-top: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ภาวดี  ปักษิณ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วิทยฐานะชำนาญ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รองผู้อำนวยการฝ่ายพัฒนา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92075</wp:posOffset>
                </wp:positionV>
                <wp:extent cx="2818765" cy="191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ภัคคณิศร  รุ่งเรื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50.45pt;mso-wrap-distance-left:9.05pt;mso-wrap-distance-right:9.05pt;mso-wrap-distance-top:0pt;mso-wrap-distance-bottom:0pt;margin-top:7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ภัคคณิศร  รุ่งเรื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1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07:00Z</dcterms:created>
  <dc:creator>owner</dc:creator>
  <dc:description/>
  <dc:language>en-US</dc:language>
  <cp:lastModifiedBy>Windows User</cp:lastModifiedBy>
  <cp:lastPrinted>2025-05-22T10:08:00Z</cp:lastPrinted>
  <dcterms:modified xsi:type="dcterms:W3CDTF">2025-10-15T07:07:00Z</dcterms:modified>
  <cp:revision>2</cp:revision>
  <dc:subject/>
  <dc:title/>
</cp:coreProperties>
</file>