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6921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168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.2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ab/>
        <w:tab/>
        <w:t xml:space="preserve">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5103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ขาด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ดกิจก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 นักศึกษาในความปกครองของท่านไม่มา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่วมกิจกรรม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คร่ขอความกรุณาท่านได้ติดต่อครูผู้สอน ชื่อครู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หวังว่าคงจะได้รับความร่วมมือด้วยดีขอขอบคุณ มา ณ โอกาส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50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ัคคณิศร  รุ่งเรื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12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12:00Z</dcterms:modified>
  <cp:revision>2</cp:revision>
  <dc:subject/>
  <dc:title/>
</cp:coreProperties>
</file>