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บันทึกการพบผู้ปกครอง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ถึง 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 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ของ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ระดับชั้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วิช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เป็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บอร์โทรศัพท์ของ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อาชีพ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พบครูที่ปรึกษา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ูกแนะนำม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ูกเชิญม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าพบเ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ห้คำแนะน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                               (..................................................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คำแนะนำ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.)             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ดี  ปักษิณ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วิทยฐานะชำนาญ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รองผู้อำนวยการฝ่ายพัฒนากิจการนักเรียน</w:t>
      </w:r>
    </w:p>
    <w:p>
      <w:pPr>
        <w:sectPr>
          <w:type w:val="nextPage"/>
          <w:pgSz w:w="11906" w:h="16838"/>
          <w:pgMar w:left="1440" w:right="1016" w:gutter="0" w:header="0" w:top="360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/.............................../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15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15:00Z</dcterms:modified>
  <cp:revision>2</cp:revision>
  <dc:subject/>
  <dc:title/>
</cp:coreProperties>
</file>