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7455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95885</wp:posOffset>
            </wp:positionV>
            <wp:extent cx="53975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43450</wp:posOffset>
                </wp:positionH>
                <wp:positionV relativeFrom="paragraph">
                  <wp:posOffset>-213360</wp:posOffset>
                </wp:positionV>
                <wp:extent cx="1371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16.8pt;mso-position-vertical-relative:text;margin-left:3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ฝ่ายพัฒนากิจการนักเรียนนักศึกษา  วิทยาลัยเทคนิคจะนะ  จังหวัดสงขลา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่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น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        /                      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ายงานการเข้าร่วมกิจกรรมและเวลาเรียน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วิทยาลัยเทคนิคจะนะ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วิทยาลัยเทคนิคจะนะมอบหมายให้ข้าพเจ้าเป็นครูที่ปรึกษา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ั้น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.........(    )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ติ 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ทวิภาคี สาขาวิ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ขอรายงานผลการปฏิบัติงานประจำ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เรียนที่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พบ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 ครั้ง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 นักศึกษาที่เข้าพ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เรียน   นัก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ศึกษา  ที่เข้าเรียนในรายวิชาต่าง ๆ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วลาเรียนมาก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ทุกรายวิช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วลาเรียน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บางรายวิช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ประพฤติ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3.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ักเรียน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กศึกษา ที่เข้าร่วมกิจกรรมหน้าเสาธ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ภาคเรียนที่ผ่านม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ิจกรรม เข้าแถ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ผ่านกิจกรรมเข้าแถ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3.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ักเรียน นักศึกษาได้รับรางวัลจากการเข้าร่วมกิจกรรมต่าง ๆ ในปีการศึกษา</w:t>
      </w:r>
      <w:r>
        <w:rPr>
          <w:rFonts w:cs="TH SarabunIT๙" w:ascii="TH SarabunIT๙" w:hAnsi="TH SarabunIT๙"/>
          <w:sz w:val="32"/>
          <w:szCs w:val="32"/>
          <w:u w:val="single"/>
        </w:rPr>
        <w:t>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ภาค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จังหวัด หรืออื่น ๆ โปรดระบุ</w:t>
      </w:r>
      <w:r>
        <w:rPr>
          <w:rFonts w:cs="TH SarabunIT๙" w:ascii="TH SarabunIT๙" w:hAnsi="TH SarabunIT๙"/>
          <w:sz w:val="32"/>
          <w:szCs w:val="32"/>
        </w:rPr>
        <w:t>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 ๆ ระบุ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500" w:leader="none"/>
        </w:tabs>
        <w:ind w:left="3600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</w:t>
        <w:br/>
        <w:t xml:space="preserve">              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ารารัตน์  สันตรัต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ครูที่ปรึกษ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</w:p>
    <w:p>
      <w:pPr>
        <w:pStyle w:val="Normal"/>
        <w:tabs>
          <w:tab w:val="clear" w:pos="720"/>
          <w:tab w:val="left" w:pos="1785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6350</wp:posOffset>
                </wp:positionV>
                <wp:extent cx="2964180" cy="185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85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ห็นรองผู้อำนวย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  <w:u w:val="dotted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  <w:u w:val="dotted"/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  <w:u w:val="dotted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  <w:u w:val="dotted"/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  <w:tab/>
                              <w:t xml:space="preserve"> </w:t>
                              <w:tab/>
                              <w:tab/>
                              <w:t xml:space="preserve">  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สุภาวดี  ปักษิณศิร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รูวิทยฐานะชำนาญกา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ำหน้าที่รองผู้อำนวยการฝ่ายพัฒนากิจการ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4pt;height:145.7pt;mso-wrap-distance-left:9.05pt;mso-wrap-distance-right:9.05pt;mso-wrap-distance-top:0pt;mso-wrap-distance-bottom:0pt;margin-top:0.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ห็นรองผู้อำนวย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  <w:lang w:val="th-TH"/>
                        </w:rPr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  <w:u w:val="dotted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  <w:u w:val="dotted"/>
                          <w:lang w:val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  <w:u w:val="dotted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  <w:u w:val="dotted"/>
                          <w:lang w:val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  <w:lang w:val="th-TH"/>
                        </w:rPr>
                        <w:tab/>
                        <w:t xml:space="preserve"> </w:t>
                        <w:tab/>
                        <w:tab/>
                        <w:t xml:space="preserve">  </w:t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าวสุภาวดี  ปักษิณศิร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รูวิทยฐานะชำนาญการ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ำหน้าที่รองผู้อำนวยการฝ่ายพัฒนากิจการ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6430</wp:posOffset>
                </wp:positionH>
                <wp:positionV relativeFrom="paragraph">
                  <wp:posOffset>6350</wp:posOffset>
                </wp:positionV>
                <wp:extent cx="2818765" cy="1714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ห็นรองผู้อำนวย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  <w:u w:val="dotted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  <w:u w:val="dotted"/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งสาวสุภัคคณิศร  รุ่งเรื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95pt;height:135pt;mso-wrap-distance-left:9.05pt;mso-wrap-distance-right:9.05pt;mso-wrap-distance-top:0pt;mso-wrap-distance-bottom:0pt;margin-top:0.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ห็นรองผู้อำนวย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  <w:lang w:val="th-TH"/>
                        </w:rPr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  <w:u w:val="dotted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  <w:u w:val="dotted"/>
                          <w:lang w:val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  <w:lang w:val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  <w:lang w:val="th-TH"/>
                        </w:rPr>
                        <w:tab/>
                        <w:t xml:space="preserve"> </w:t>
                        <w:tab/>
                        <w:t xml:space="preserve">  </w:t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งสาวสุภัคคณิศร  รุ่งเรื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2775</wp:posOffset>
                </wp:positionH>
                <wp:positionV relativeFrom="paragraph">
                  <wp:posOffset>976630</wp:posOffset>
                </wp:positionV>
                <wp:extent cx="2382520" cy="398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ียนดี มีคุณธรรม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6pt;height:31.35pt;mso-wrap-distance-left:9.05pt;mso-wrap-distance-right:9.05pt;mso-wrap-distance-top:0pt;mso-wrap-distance-bottom:0pt;margin-top:76.9pt;mso-position-vertical-relative:text;margin-left:1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ียนดี มีคุณธรรม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40" w:right="101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b/>
        <w:b/>
        <w:bCs/>
        <w:sz w:val="32"/>
        <w:szCs w:val="36"/>
      </w:rPr>
    </w:pPr>
    <w:r>
      <w:rPr>
        <w:rFonts w:cs="TH SarabunIT๙" w:ascii="TH SarabunIT๙" w:hAnsi="TH SarabunIT๙"/>
        <w:b/>
        <w:bCs/>
        <w:sz w:val="32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0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Style14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7:23:00Z</dcterms:created>
  <dc:creator>owner</dc:creator>
  <dc:description/>
  <dc:language>en-US</dc:language>
  <cp:lastModifiedBy>Windows User</cp:lastModifiedBy>
  <cp:lastPrinted>2025-05-22T10:08:00Z</cp:lastPrinted>
  <dcterms:modified xsi:type="dcterms:W3CDTF">2025-10-15T07:23:00Z</dcterms:modified>
  <cp:revision>2</cp:revision>
  <dc:subject/>
  <dc:title/>
</cp:coreProperties>
</file>