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10" w:right="707" w:gutter="0" w:header="709" w:top="1440" w:footer="104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ge">
              <wp:posOffset>0</wp:posOffset>
            </wp:positionV>
            <wp:extent cx="7557135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30200</wp:posOffset>
                </wp:positionH>
                <wp:positionV relativeFrom="paragraph">
                  <wp:posOffset>-163830</wp:posOffset>
                </wp:positionV>
                <wp:extent cx="6281420" cy="2513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ราย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ประเมินตนเอง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ุคลากรสายสนับสนุ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Personal Self-Assessment Report : PSAR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97.9pt;mso-wrap-distance-left:9.05pt;mso-wrap-distance-right:9.05pt;mso-wrap-distance-top:3.6pt;mso-wrap-distance-bottom:3.6pt;margin-top:-12.9pt;mso-position-vertical-relative:text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รายงา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ประเมินตนเอง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ุคคล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ุคลากรสายสนับสนุ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Personal Self-Assessment Report : PSAR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-666750</wp:posOffset>
                </wp:positionH>
                <wp:positionV relativeFrom="paragraph">
                  <wp:posOffset>3158490</wp:posOffset>
                </wp:positionV>
                <wp:extent cx="5328920" cy="184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ประจำปี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6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45.25pt;mso-wrap-distance-left:9.05pt;mso-wrap-distance-right:9.05pt;mso-wrap-distance-top:3.6pt;mso-wrap-distance-bottom:3.6pt;margin-top:248.7pt;mso-position-vertical-relative:text;margin-left:-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ประจำปี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6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4834890</wp:posOffset>
                </wp:positionV>
                <wp:extent cx="5328920" cy="357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81.55pt;mso-wrap-distance-left:9.05pt;mso-wrap-distance-right:9.05pt;mso-wrap-distance-top:3.6pt;mso-wrap-distance-bottom:3.6pt;margin-top:380.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โดย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72"/>
                          <w:szCs w:val="72"/>
                        </w:rPr>
                        <w:t>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72"/>
                          <w:szCs w:val="7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52425</wp:posOffset>
                </wp:positionH>
                <wp:positionV relativeFrom="paragraph">
                  <wp:posOffset>7705725</wp:posOffset>
                </wp:positionV>
                <wp:extent cx="5328920" cy="3084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วิทยาลัยเทคนิคจะน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สำนักงานคณะกรรมการการอาชีวศึกษ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2.9pt;mso-wrap-distance-left:9.05pt;mso-wrap-distance-right:9.05pt;mso-wrap-distance-top:3.6pt;mso-wrap-distance-bottom:3.6pt;margin-top:606.75pt;mso-position-vertical-relative:text;margin-left:2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วิทยาลัยเทคนิคจะน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สำนักงานคณะกรรมการการอาชีวศึกษา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ฏิบัติงานรายบุคคลฉบับนี้ ได้จัดทำขึ้นเพื่อรายงานผล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หน้าที่พิเศษอื่น ๆ ตามที่ได้รับมอบหมาย ที่สอดคล้องกับมาตรฐาน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ะกันคุณภาพภายในสถานศึกษา นำเสนอต่อฝ่ายบริหาร เพื่อรวบรวมเป็นรายงานการประเมินตนเอง และรายงานการประเมินตนเองประจำปีของ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จ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สู่การรายงานต่อต้นสังกัด หน่วยงานที่เกี่ยวข้อง และเปิดเผยต่อสาธารณชนทราบ เป็นไปตาม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>254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ประกันคุณภาพการศึกษาไว้ในมาตราที่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ด้วยมาตรฐานและการประกันคุณภาพการศึกษา โดยได้บัญญัติให้หน่วยงานการศึกษาจัดให้มีระบบการประกันคุณภาพภายในสถานศึกษา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และนำไปสู่การพัฒนาคุณภาพและมาตรฐานการศึกษา</w:t>
      </w:r>
    </w:p>
    <w:p>
      <w:pPr>
        <w:pStyle w:val="Style20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ขอบคุณผู้บริหาร คณะครูและบุคลากรทุกท่านที่ให้คำแนะนำช่วยเหลือ และให้ความร่วมมือในการปฏิบัติงานร่วมกันด้วยดีตลอดมา ขอขอบใจผู้เรียนทุกคนที่ตั้งใจศึกษาหาความรู้ และร่วมกิจกรรมของสถานศึกษา</w:t>
      </w:r>
    </w:p>
    <w:p>
      <w:pPr>
        <w:pStyle w:val="Style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Style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12"/>
        <w:gridCol w:w="78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ลา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อบรมและพัฒนาตนเอ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ิเศษที่ได้รับมอบหมายให้ปฏิบัติภายใน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ิเศษที่ได้รับมอบหมายให้ปฏิบัติภายนอก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พัฒน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จิตอาสาภายในสถานศึกษา 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จิตอาสาภายนอกสถานศึกษา 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ที่ท่านรับผิดชอบของประกันคุณภาพภายใน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ที่ท่านรับผิดชอบของประกันคุณภาพภายนอก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ที่ท่านรับผิดชอบของการประเมินสถานศึกษาอาชีวศึกษาเพื่อรับรางวัลพระราชทาน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-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เอกสาร ร่องรอย การปฏิบัติงาน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9" w:top="1440" w:footer="785" w:bottom="1440"/>
          <w:pgNumType w:start="1" w:fmt="decimal"/>
          <w:formProt w:val="false"/>
          <w:textDirection w:val="lrTb"/>
          <w:docGrid w:type="default" w:linePitch="360" w:charSpace="0"/>
        </w:sect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-94615</wp:posOffset>
                </wp:positionV>
                <wp:extent cx="937895" cy="1153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-7.45pt;width:73.8pt;height:9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ประเมินคุณภาพภายใน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</w:t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Self-Assessment Report : SAR)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วัติส่วนตัว</w:t>
      </w:r>
    </w:p>
    <w:p>
      <w:pPr>
        <w:pStyle w:val="Style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ฏิบัติงาน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จ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0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งินเดือ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20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20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20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วันลาปีการศึกษ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4"/>
        <w:gridCol w:w="2789"/>
        <w:gridCol w:w="2636"/>
        <w:gridCol w:w="142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บวช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พักผ่อน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การอบรมและพัฒนาตนเอง</w:t>
      </w:r>
    </w:p>
    <w:p>
      <w:pPr>
        <w:pStyle w:val="Style20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ประชุมสัมมนา ศึกษาดูงานในการพัฒนาตนเองด้านวิชาการหรือวิชาชีพ และจรรยาบรรณวิชาชีพ ปีการศึกษา </w:t>
      </w:r>
      <w:r>
        <w:rPr>
          <w:rFonts w:cs="TH SarabunIT๙" w:ascii="TH SarabunIT๙" w:hAnsi="TH SarabunIT๙"/>
          <w:sz w:val="32"/>
          <w:szCs w:val="32"/>
        </w:rPr>
        <w:t>256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74"/>
        <w:gridCol w:w="2022"/>
        <w:gridCol w:w="1074"/>
        <w:gridCol w:w="156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พัฒนาตนเอง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พิเศษที่ได้รับมอบหมายให้ปฏิบัติภายงานในสถาน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67"/>
        <w:gridCol w:w="2301"/>
        <w:gridCol w:w="1781"/>
      </w:tblGrid>
      <w:tr>
        <w:trPr>
          <w:trHeight w:val="3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รวมคำสั่งที่ได้รับมอบหมายหน้าที่พิเศษภายในสถานศึกษา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Style20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พิเศษที่ได้รับมอบหมายให้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นอกสถาน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67"/>
        <w:gridCol w:w="2301"/>
        <w:gridCol w:w="1781"/>
      </w:tblGrid>
      <w:tr>
        <w:trPr>
          <w:trHeight w:val="3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รวมคำสั่งที่ได้รับมอบหมายหน้าที่พิเศษ ภายนอกสถานศึกษา 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งานดีเด่นหรือรางวัล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sz w:val="36"/>
          <w:szCs w:val="36"/>
        </w:rPr>
        <w:t xml:space="preserve">256......  </w:t>
      </w:r>
      <w:r>
        <w:rPr>
          <w:rFonts w:ascii="TH SarabunIT๙" w:hAnsi="TH SarabunIT๙" w:cs="TH SarabunIT๙"/>
          <w:sz w:val="36"/>
          <w:sz w:val="36"/>
          <w:szCs w:val="36"/>
        </w:rPr>
        <w:t>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92"/>
        <w:gridCol w:w="2401"/>
      </w:tblGrid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รวม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 ภายใ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นอก สถานศึกษา 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ที่พัฒนา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ผู้รับผิดชอบ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sz w:val="36"/>
          <w:szCs w:val="36"/>
        </w:rPr>
        <w:t xml:space="preserve">256......  </w:t>
      </w:r>
      <w:r>
        <w:rPr>
          <w:rFonts w:ascii="TH SarabunIT๙" w:hAnsi="TH SarabunIT๙" w:cs="TH SarabunIT๙"/>
          <w:sz w:val="36"/>
          <w:sz w:val="36"/>
          <w:szCs w:val="36"/>
        </w:rPr>
        <w:t>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2"/>
        <w:gridCol w:w="3529"/>
      </w:tblGrid>
      <w:tr>
        <w:trPr>
          <w:trHeight w:val="3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รวมโครงการที่พัฒน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จิตอาสาภายในสถานศึกษา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sz w:val="36"/>
          <w:szCs w:val="36"/>
        </w:rPr>
        <w:t xml:space="preserve">256......  </w:t>
      </w:r>
      <w:r>
        <w:rPr>
          <w:rFonts w:ascii="TH SarabunIT๙" w:hAnsi="TH SarabunIT๙" w:cs="TH SarabunIT๙"/>
          <w:sz w:val="36"/>
          <w:sz w:val="36"/>
          <w:szCs w:val="36"/>
        </w:rPr>
        <w:t>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64"/>
        <w:gridCol w:w="2530"/>
        <w:gridCol w:w="1570"/>
      </w:tblGrid>
      <w:tr>
        <w:trPr>
          <w:trHeight w:val="3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รวมกิจกรรมจิตอาสาภายในสถานศึกษา  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จิตอาสาภายนอกสถานศึกษา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sz w:val="36"/>
          <w:szCs w:val="36"/>
        </w:rPr>
        <w:t xml:space="preserve">256......  </w:t>
      </w:r>
      <w:r>
        <w:rPr>
          <w:rFonts w:ascii="TH SarabunIT๙" w:hAnsi="TH SarabunIT๙" w:cs="TH SarabunIT๙"/>
          <w:sz w:val="36"/>
          <w:sz w:val="36"/>
          <w:szCs w:val="36"/>
        </w:rPr>
        <w:t>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64"/>
        <w:gridCol w:w="2530"/>
        <w:gridCol w:w="1570"/>
      </w:tblGrid>
      <w:tr>
        <w:trPr>
          <w:trHeight w:val="3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รวมกิจกรรมจิตอาสาภายนอกสถานศึกษา  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บ่งชี้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ส่วนที่ท่านรับผิดชอบของประกันคุณภาพภายในสถานศ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การศึกษา 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759"/>
        <w:gridCol w:w="2645"/>
      </w:tblGrid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่านเกณฑ์การประเมิน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้องปรับปรุงและพัฒนา</w:t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บ่งชี้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ส่วนที่ท่านรับผิดชอบของประกันคุณภาพภายนอกสถานศ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การศึกษา 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759"/>
        <w:gridCol w:w="2645"/>
      </w:tblGrid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่านเกณฑ์การประเมิน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้องปรับปรุงและพัฒนา</w:t>
      </w:r>
    </w:p>
    <w:p>
      <w:pPr>
        <w:pStyle w:val="Normal"/>
        <w:ind w:right="-4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การประเมิ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รือส่วนที่ท่านรับผิดชอบของการประเมินสถานศึกษาอาชีวศึกษาเพื่อรับรางวัลพระราชทาน ประจำปีการศึกษา 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759"/>
        <w:gridCol w:w="2645"/>
      </w:tblGrid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่านเกณฑ์การประเมิน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้องปรับปรุงและ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  <w:bookmarkStart w:id="0" w:name="_Hlk193629740"/>
      <w:bookmarkStart w:id="1" w:name="_Hlk193629740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QR - CODE</w:t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43205</wp:posOffset>
                </wp:positionV>
                <wp:extent cx="3934460" cy="339217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33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15pt;margin-top:19.15pt;width:309.75pt;height:267.05pt;mso-wrap-style:none;v-text-anchor:middl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link</w:t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hyperlink r:id="rId9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48"/>
            <w:szCs w:val="48"/>
            <w:u w:val="none"/>
          </w:rPr>
          <w:t>..............................................................................................</w:t>
        </w:r>
      </w:hyperlink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...............................................................................................</w:t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อกสารหลักฐาน ประกอบ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SAR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บุคคล 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</w:p>
    <w:p>
      <w:pPr>
        <w:pStyle w:val="Style20"/>
        <w:spacing w:before="24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</w:t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" w:name="_Hlk193629740"/>
      <w:bookmarkStart w:id="3" w:name="_Hlk193629740"/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รับรองรายงานการประเมินคุณภาพภายในระดับ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รายงานการปฏิบัติงานรายบุคคล  ฉบับนี้เป็นรายงานที่มีข้อมูลถูกต้องตรงตาม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หัวหน้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พิจารณาตามเสนอ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ปรับปรุงแก้ไข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รองผู้อำนวยการ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รับรองตามเสนอ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มอบงานประกันคุณภาพฯ นำรวบรวม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ตนเอ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ลั่นกรอง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เมินตนเอง ระดับรายบุคคล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440" w:gutter="0" w:header="709" w:top="1440" w:footer="605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556500" cy="10674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1440" w:gutter="0" w:header="709" w:top="1440" w:footer="60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.....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เทคนิคจะนะ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right="-352" w:hanging="0"/>
      <w:rPr>
        <w:rFonts w:ascii="TH SarabunIT๙" w:hAnsi="TH SarabunIT๙" w:cs="TH SarabunIT๙"/>
        <w:sz w:val="28"/>
        <w:lang w:val="en-US"/>
      </w:rPr>
    </w:pPr>
    <w:r>
      <w:rPr>
        <w:rFonts w:cs="TH SarabunIT๙" w:ascii="TH SarabunIT๙" w:hAnsi="TH SarabunIT๙"/>
        <w:sz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/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.....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เทคนิคจะนะ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/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.....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เทคนิคจะนะ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6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เทคนิคจะนะ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right="-352" w:hanging="0"/>
      <w:rPr>
        <w:rFonts w:ascii="TH SarabunIT๙" w:hAnsi="TH SarabunIT๙" w:cs="TH SarabunIT๙"/>
        <w:sz w:val="28"/>
        <w:lang w:val="en-US"/>
      </w:rPr>
    </w:pPr>
    <w:r>
      <w:rPr>
        <w:rFonts w:cs="TH SarabunIT๙" w:ascii="TH SarabunIT๙" w:hAnsi="TH SarabunIT๙"/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0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3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18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0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4" w:leader="none"/>
        <w:tab w:val="right" w:pos="9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drive.google.com/drive/folders/1BNJXspHc5a71t4oQ9jBBBPxuILzg8zxh?usp=sharing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3:00Z</dcterms:created>
  <dc:creator>Panicho1</dc:creator>
  <dc:description/>
  <cp:keywords/>
  <dc:language>en-US</dc:language>
  <cp:lastModifiedBy>JUM</cp:lastModifiedBy>
  <cp:lastPrinted>2012-09-07T02:31:00Z</cp:lastPrinted>
  <dcterms:modified xsi:type="dcterms:W3CDTF">2025-04-21T06:49:00Z</dcterms:modified>
  <cp:revision>3</cp:revision>
  <dc:subject/>
  <dc:title>รายงานการประเมินตนเอง</dc:title>
</cp:coreProperties>
</file>